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42-01-2024-006224-48</w:t>
      </w:r>
    </w:p>
    <w:p>
      <w:pPr>
        <w:pStyle w:val="Normal"/>
        <w:jc w:val="right"/>
        <w:rPr/>
      </w:pPr>
      <w:r>
        <w:rPr>
          <w:color w:val="000099"/>
          <w:spacing w:val="1"/>
        </w:rPr>
        <w:t>Дело № 05-1171/2102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8 сентября 2024 года  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/>
        <w:t>Должностного лица Белова Владимира Владимировича, … года рождения, уроженца гор. …, являющегося президентом РОО «СОЮЗ ВЕТЕРАНОВ СВО по ХМАО-Югре», проживающего по адресу: …, паспорт: …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Белов Владимир Владимирович, являясь президентом РОО «СОЮЗ ВЕТЕРАНОВ СВО по ХМАО-Югре», расположенного по адресу: …, не своевременно представил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расчет по форме ЕФС-1 за 3 квартал 2023 года – 31.10.2023 года, последний день предоставления которого в электронном виде установлен не позднее 25 октября 2023 года. </w:t>
      </w:r>
    </w:p>
    <w:p>
      <w:pPr>
        <w:pStyle w:val="Normal"/>
        <w:ind w:left="-567" w:right="-1" w:firstLine="567"/>
        <w:jc w:val="both"/>
        <w:rPr/>
      </w:pPr>
      <w:r>
        <w:rPr/>
        <w:t>На рассмотрение административного материала Белов В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№ </w:t>
      </w:r>
      <w:r>
        <w:rPr/>
        <w:t xml:space="preserve">432394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9.08.2024 </w:t>
      </w:r>
      <w:r>
        <w:rPr>
          <w:lang w:val="en-US"/>
        </w:rPr>
        <w:t>года;</w:t>
      </w:r>
      <w:r>
        <w:rPr/>
        <w:t xml:space="preserve"> служебная записка от 28.05.2024; реестр о направлении извещения; Извещение от 28.05.2024; информация по отправлению; выписка из ЕГРЮЛ; расчет по начисленным и уплаченным страховым взносам;  электронная квитанция о сдаче электронного отчетности на портале ЕФС-1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Из материалов административного дела следует, что расчет по форме ЕФС-1 за 3 квартал 2023 года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президентом РОО «СОЮЗ ВЕТЕРАНОВ СВО по ХМАО-Югре»</w:t>
      </w:r>
      <w:r>
        <w:rPr/>
        <w:t xml:space="preserve"> Беловым В.В.</w:t>
      </w:r>
      <w:r>
        <w:rPr>
          <w:lang w:val="en-US"/>
        </w:rPr>
        <w:t xml:space="preserve"> в срок не позднее 25 октября 2023 года представлен не был, указанный расчет был представлен только </w:t>
      </w:r>
      <w:r>
        <w:rPr/>
        <w:t>31.10.2023</w:t>
      </w:r>
      <w:r>
        <w:rPr>
          <w:lang w:val="en-US"/>
        </w:rPr>
        <w:t xml:space="preserve">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Белов В.В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/>
        <w:t xml:space="preserve">Белова Владимира Владимировича </w:t>
      </w:r>
      <w:r>
        <w:rPr>
          <w:lang w:val="en-US"/>
        </w:rPr>
        <w:t>признать виновн</w:t>
      </w:r>
      <w:r>
        <w:rPr/>
        <w:t>ым</w:t>
      </w:r>
      <w:r>
        <w:rPr>
          <w:lang w:val="en-US"/>
        </w:rPr>
        <w:t xml:space="preserve">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color w:val="000000"/>
          <w:sz w:val="23"/>
          <w:szCs w:val="23"/>
        </w:rPr>
      </w:pPr>
      <w:r>
        <w:rPr>
          <w:rFonts w:eastAsia="MS Mincho;ＭＳ 明朝"/>
          <w:bCs/>
          <w:color w:val="000000"/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длинник постановления находится в материалах административного дела № 5-1171-2102/2024 </w:t>
      </w:r>
      <w:r>
        <w:rPr>
          <w:sz w:val="20"/>
          <w:szCs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